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>ИНВЕСТИЦИИ В ОСНОВНОЙ КАПИТАЛ ПО МАЛЫМ ПРЕДПРИЯТИЯМ ЗА 2 КВАРТАЛ 2023г.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┌────────────────────────────────────────────────┬────────</w:t>
      </w:r>
      <w:r>
        <w:rPr>
          <w:rFonts w:cs="Courier New" w:ascii="Courier New" w:hAnsi="Courier New"/>
          <w:b/>
          <w:sz w:val="16"/>
          <w:szCs w:val="16"/>
        </w:rPr>
        <w:t>-┬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Кол-во  │   ЗА ПЕРИОД   │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</w:rPr>
        <w:t>Вид экономической деятельности         │предпри- │   С НАЧАЛА    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ятий   │   ОТЧЕТНОГО   │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ГОДА      │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└────────────────────────────────────────────────┴────────</w:t>
      </w:r>
      <w:r>
        <w:rPr>
          <w:rFonts w:cs="Courier New" w:ascii="Courier New" w:hAnsi="Courier New"/>
          <w:b/>
          <w:sz w:val="16"/>
          <w:szCs w:val="16"/>
        </w:rPr>
        <w:t>-┴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22         169553.0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3          43613.3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ОБЫЧА ПРОЧИХ ПОЛЕЗНЫХ ИСКОПАЕМЫХ                         1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1          16818.0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РАБОТКА ДРЕВЕСИНЫ И ПРОИЗВОДСТВО ИЗДЕЛИЙ ИЗ ДЕРЕ        1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А И  ПРОБКИ, КРОМЕ МЕБЕЛИ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2          39098.2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1           5479.5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1            200.0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2          28529.9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ЕБЕЛИ И ПРОЧЕЙ ПРОДУКЦИИ, НЕ ВКЛЮЧЕН        1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ОЙ В  ДРУГИЕ ГРУППИРОВКИ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 2          23267.0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1           1099.7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ЗНИЧНАЯ ТОРГОВЛЯ, КРОМЕ ТОРГОВЛИ АВТОТРАНСПОРТНЫ        1           8000.0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2           3247.4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ФИНАНСОВОЕ ПОСРЕДНИЧЕСТВО                                 1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 2            200.0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8:00Z</dcterms:created>
  <dc:creator>Администратор</dc:creator>
  <dc:description/>
  <cp:keywords/>
  <dc:language>en-US</dc:language>
  <cp:lastModifiedBy>Hiper_PC_07</cp:lastModifiedBy>
  <cp:lastPrinted>2023-09-07T09:56:00Z</cp:lastPrinted>
  <dcterms:modified xsi:type="dcterms:W3CDTF">2023-09-07T07:14:00Z</dcterms:modified>
  <cp:revision>4</cp:revision>
  <dc:subject/>
  <dc:title/>
</cp:coreProperties>
</file>